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 5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4:00 p.m.           Operation Christmas Child Box Packing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                    Evening Video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 5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hursday 10:00 am………………………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……..………Harvest Stew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2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2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3-15…………..……….BGCT Annual Meeting (Waco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3……………………………….…………..Thanksgiv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417195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466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HARVEST ST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Saturday, Nov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>You won’t want to miss this!  Gospel music, delicious beef and veggie stew, 42, games for the kids and so much more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38135"/>
                                <w:sz w:val="26"/>
                                <w:szCs w:val="26"/>
                              </w:rPr>
                              <w:t>Singing starts around 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38135"/>
                                <w:sz w:val="26"/>
                                <w:szCs w:val="26"/>
                              </w:rPr>
                              <w:t xml:space="preserve">Stew serving begins about 5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38135"/>
                                <w:sz w:val="26"/>
                                <w:szCs w:val="26"/>
                              </w:rPr>
                              <w:t>42 and kid’s activities start at 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2pt" style="position:absolute;rotation:-0;width:328.5pt;height:194.25pt;mso-wrap-distance-left:9.05pt;mso-wrap-distance-right:9.05pt;mso-wrap-distance-top:0pt;mso-wrap-distance-bottom:0pt;margin-top:4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HARVEST ST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Saturday, Nov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</w:rPr>
                        <w:t>You won’t want to miss this!  Gospel music, delicious beef and veggie stew, 42, games for the kids and so much more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26"/>
                          <w:szCs w:val="26"/>
                        </w:rPr>
                      </w:pPr>
                      <w:r>
                        <w:rPr>
                          <w:color w:val="538135"/>
                          <w:sz w:val="26"/>
                          <w:szCs w:val="26"/>
                        </w:rPr>
                        <w:t>Singing starts around 4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26"/>
                          <w:szCs w:val="26"/>
                        </w:rPr>
                      </w:pPr>
                      <w:r>
                        <w:rPr>
                          <w:color w:val="538135"/>
                          <w:sz w:val="26"/>
                          <w:szCs w:val="26"/>
                        </w:rPr>
                        <w:t xml:space="preserve">Stew serving begins about 5:3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38135"/>
                          <w:sz w:val="26"/>
                          <w:szCs w:val="26"/>
                        </w:rPr>
                        <w:t>42 and kid’s activities start at 6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color w:val="5381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7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7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7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47440" cy="351599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Nov 5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i5udj5gorVAhWTyIMKHW5NAewQjRwIBw&amp;url=https://www.pinterest.com/explore/psalms-100-5/&amp;psig=AFQjCNF48_wt5QVg4lF7gEdT0t8Izd2cbA&amp;ust=150016462743128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/url?sa=i&amp;rct=j&amp;q=&amp;esrc=s&amp;source=images&amp;cd=&amp;cad=rja&amp;uact=8&amp;ved=0ahUKEwjI-4W15qDXAhUI3IMKHY5OAXEQjRwIBw&amp;url=http://www.emblibrary.com/EL/new.aspx?date%3D110613&amp;psig=AOvVaw00I0vOtCn5rLS7FUYgqSyx&amp;ust=1509743294372444" TargetMode="External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0-13T13:30:00Z</cp:lastPrinted>
  <dcterms:modified xsi:type="dcterms:W3CDTF">2017-11-03T20:17:00Z</dcterms:modified>
  <cp:revision>280</cp:revision>
  <dc:subject/>
  <dc:title/>
</cp:coreProperties>
</file>